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>
          <w:sz w:val="28"/>
          <w:szCs w:val="28"/>
        </w:rPr>
      </w:pPr>
      <w:r>
        <w:rPr>
          <w:sz w:val="28"/>
          <w:szCs w:val="28"/>
        </w:rPr>
        <w:t>TİCARİ ŞİRKETLER TARAFINDAN KİRA DESTEĞİ İÇİN</w:t>
      </w:r>
    </w:p>
    <w:p>
      <w:pPr>
        <w:pStyle w:val="GvdeMetni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İBRAZ EDİLMESİ GEREKEN BİLGİ VE BELGELER</w:t>
      </w:r>
    </w:p>
    <w:p>
      <w:pPr>
        <w:pStyle w:val="GvdeMetni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BİLGİ ve BELGELE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Başvuru dilekçesi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aşvuru form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aahhütname </w:t>
      </w:r>
      <w:r>
        <w:rPr>
          <w:b/>
        </w:rPr>
        <w:t>(EK-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İmza sirkülerinin aslı veya noter </w:t>
      </w:r>
      <w:r>
        <w:rPr>
          <w:rFonts w:eastAsia="Arial Unicode MS"/>
        </w:rPr>
        <w:t xml:space="preserve">ya da </w:t>
      </w:r>
      <w:r>
        <w:rPr/>
        <w:t xml:space="preserve">İhracatçı Birliklerinin </w:t>
      </w:r>
      <w:r>
        <w:rPr>
          <w:rFonts w:eastAsia="Arial Unicode MS"/>
        </w:rPr>
        <w:t xml:space="preserve">aslını görerek onayladığı </w:t>
      </w:r>
      <w:r>
        <w:rPr/>
        <w:t>örneğ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uruluş ve son sermaye yapısını gösterir ticaret sicili gazetelerinin aslı veya noter </w:t>
      </w:r>
      <w:r>
        <w:rPr>
          <w:rFonts w:eastAsia="Arial Unicode MS"/>
        </w:rPr>
        <w:t xml:space="preserve">ya da </w:t>
      </w:r>
      <w:r>
        <w:rPr/>
        <w:t xml:space="preserve">İhracatçı Birliklerinin </w:t>
      </w:r>
      <w:r>
        <w:rPr>
          <w:rFonts w:eastAsia="Arial Unicode MS"/>
        </w:rPr>
        <w:t xml:space="preserve">aslını görerek onayladığı </w:t>
      </w:r>
      <w:r>
        <w:rPr/>
        <w:t>örneği (Ticaret sicili gazetesinin ibraz edilemediği durumda Ticaret Sicil Memurluğundan alınmış, kuruluşu gösteren veya mevcut sermaye yapısını başlangıç tarihi ile gösteren yazı ibraz edileb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  <w:highlight w:val="yellow"/>
        </w:rPr>
      </w:pPr>
      <w:r>
        <w:rPr>
          <w:highlight w:val="yellow"/>
        </w:rPr>
        <w:t xml:space="preserve">Şirket ortak ya da ortaklarının yurt dışında şirket açmasına yetki verilmesine ilişkin kararın </w:t>
      </w:r>
      <w:r>
        <w:rPr>
          <w:rFonts w:eastAsia="Arial Unicode MS"/>
          <w:highlight w:val="yellow"/>
        </w:rPr>
        <w:t xml:space="preserve">aslı veya noter ya da </w:t>
      </w:r>
      <w:r>
        <w:rPr>
          <w:highlight w:val="yellow"/>
        </w:rPr>
        <w:t xml:space="preserve">İhracatçı Birliklerinin </w:t>
      </w:r>
      <w:r>
        <w:rPr>
          <w:rFonts w:eastAsia="Arial Unicode MS"/>
          <w:highlight w:val="yellow"/>
        </w:rPr>
        <w:t>aslını görerek onayladığı örneği</w:t>
      </w:r>
      <w:r>
        <w:rPr>
          <w:highlight w:val="yellow"/>
        </w:rPr>
        <w:t xml:space="preserve"> </w:t>
      </w:r>
      <w:r>
        <w:rPr>
          <w:rFonts w:eastAsia="Arial Unicode MS"/>
          <w:highlight w:val="yellow"/>
        </w:rPr>
        <w:t>(</w:t>
      </w:r>
      <w:r>
        <w:rPr>
          <w:highlight w:val="yellow"/>
        </w:rPr>
        <w:t>Şirketlerin tüzel kişilik olarak ya da tüm ortaklarının yurt dışında açılan birime ortak olması halinde bu belge talep edilmeyecektir.)</w:t>
      </w:r>
    </w:p>
    <w:p>
      <w:pPr>
        <w:pStyle w:val="Normal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Yurt İçi Şirket Yerinde İnceleme ve Değerlendirme Formu </w:t>
      </w:r>
      <w:r>
        <w:rPr>
          <w:b/>
        </w:rPr>
        <w:t>(EK-7)</w:t>
      </w:r>
      <w:r>
        <w:rPr/>
        <w:t xml:space="preserve"> (</w:t>
      </w:r>
      <w:r>
        <w:rPr>
          <w:rFonts w:eastAsia="Arial Unicode MS"/>
        </w:rPr>
        <w:t xml:space="preserve">İBGS’ ler </w:t>
      </w:r>
      <w:r>
        <w:rPr/>
        <w:t>tarafından ilk başvuru dosyasına eklenecekt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-YURT DIŞI BİRİM İLE İLGİLİ BELGEL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Yurt dışı şirketin Türkiye’deki ana birim ile organik bağının bulunduğunu tevsik eden belgenin </w:t>
      </w:r>
      <w:r>
        <w:rPr/>
        <w:t>Ticaret Müşavirlikleri/Ataşeliklerinin aslını görerek onayladığı örneği v</w:t>
      </w:r>
      <w:r>
        <w:rPr>
          <w:rFonts w:eastAsia="Arial Unicode MS"/>
        </w:rPr>
        <w:t>e yeminli tercümanlara yaptırılmış tercümesi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Yurt dışı şirketin tesciline ilişkin belgenin Ticaret Müşavirlikleri/Ataşeliklerinin aslını görerek onayladığı örneği v</w:t>
      </w:r>
      <w:r>
        <w:rPr>
          <w:rFonts w:eastAsia="Arial Unicode MS"/>
        </w:rPr>
        <w:t>e yeminli tercümanlara yaptırılmış tercüme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ira sözleşmesinin Ticaret Müşavirlikleri/Ataşeliklerinin aslını görerek onayladığı örneği v</w:t>
      </w:r>
      <w:r>
        <w:rPr>
          <w:rFonts w:eastAsia="Arial Unicode MS"/>
        </w:rPr>
        <w:t>e yeminli tercümanlara yaptırılmış tercüme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ira ödemelerinin veya reyon komisyon bedellerinin ödendiğine ilişkin banka dekontu, kredi kartı ekstresi, hesap dökümü, </w:t>
      </w:r>
      <w:r>
        <w:rPr>
          <w:sz w:val="23"/>
          <w:szCs w:val="23"/>
        </w:rPr>
        <w:t>çek vb. belgelerin</w:t>
      </w:r>
      <w:r>
        <w:rPr/>
        <w:t xml:space="preserve"> Ticaret Müşavirlikleri/Ataşeliklerinin aslını görerek onayladığı örneği v</w:t>
      </w:r>
      <w:r>
        <w:rPr>
          <w:rFonts w:eastAsia="Arial Unicode MS"/>
        </w:rPr>
        <w:t>e yeminli tercümanlara yaptırılmış tercüme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yonlar için komisyon bedellerinin detaylı bir şekilde görülebildiği faturaların Ticaret Müşavirlikleri/Ataşeliklerinin aslını görerek onayladığı örneği v</w:t>
      </w:r>
      <w:r>
        <w:rPr>
          <w:rFonts w:eastAsia="Arial Unicode MS"/>
        </w:rPr>
        <w:t>e yeminli tercümanlara yaptırılmış tercüme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Yurt dışı birime ilişkin fotoğraflar (ana giriş, birimin çeşitli bölümlerinden çekilmiş vb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icaret Müşavirlikleri/Ataşelikleri tarafından onaylanmış Yurt Dışı Birim Yerinde İnceleme ve Değerlendirme Formu </w:t>
      </w:r>
      <w:r>
        <w:rPr>
          <w:b/>
        </w:rPr>
        <w:t>(EK-8)</w:t>
      </w:r>
      <w:r>
        <w:rPr/>
        <w:t xml:space="preserve"> (Bu belge Ticaret Müşavirlikleri/Ataşelikleri tarafından doğrudan Müsteşarlığa gönde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üsteşarlık ve/veya </w:t>
      </w:r>
      <w:r>
        <w:rPr>
          <w:rFonts w:eastAsia="Arial Unicode MS"/>
        </w:rPr>
        <w:t xml:space="preserve">İBGS’ ler </w:t>
      </w:r>
      <w:r>
        <w:rPr/>
        <w:t>tarafından istenilen diğer bilgi ve belge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ÖNEMLİ NOT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Yeminli tercümanlar tarafından tercümeleri yapılmış belgelerin Ticaret Müşavirlikleri/Ataşelikleri tarafından onaylanması durumunda belge asıllarının Ticaret Müşavirlikleri/Ataşelikleri tarafından onaylanmasına gerek bulunmamakta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right="-658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567" w:top="166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oldMin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851" w:right="-568" w:hanging="0"/>
      <w:jc w:val="center"/>
      <w:rPr>
        <w:rFonts w:ascii="Tahoma" w:hAnsi="Tahoma" w:cs="Tahom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2.1pt" to="412.6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Cs/>
        <w:lang w:val="en-US" w:eastAsia="en-US"/>
      </w:rPr>
      <w:t>Kasap İsmail Sok. Canberk Plaza 4/4 Kadıköy/ İstanb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23241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25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left="-851" w:hanging="0"/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  <w:t>Tel: 90 216 450 60 07,  Fax: 90 216 450 28 99</w:t>
    </w:r>
  </w:p>
  <w:p>
    <w:pPr>
      <w:pStyle w:val="Footer"/>
      <w:spacing w:lineRule="exact" w:line="240"/>
      <w:ind w:left="-851" w:hanging="0"/>
      <w:jc w:val="center"/>
      <w:rPr/>
    </w:pPr>
    <w:r>
      <w:rPr>
        <w:rFonts w:cs="Tahoma" w:ascii="Tahoma" w:hAnsi="Tahoma"/>
        <w:bCs/>
      </w:rPr>
      <w:t xml:space="preserve">Web: </w:t>
    </w:r>
    <w:hyperlink r:id="rId1">
      <w:r>
        <w:rPr>
          <w:rStyle w:val="InternetLink"/>
          <w:rFonts w:cs="Tahoma" w:ascii="Tahoma" w:hAnsi="Tahoma"/>
          <w:bCs/>
        </w:rPr>
        <w:t>www.akerpatent.com.</w:t>
      </w:r>
    </w:hyperlink>
    <w:r>
      <w:rPr>
        <w:rFonts w:cs="Tahoma" w:ascii="Tahoma" w:hAnsi="Tahoma"/>
        <w:bCs/>
      </w:rPr>
      <w:t xml:space="preserve"> - e-mail: info@akerpat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2333625" cy="11620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3133725" cy="107569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4" r="-1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GoldMine;Courier New" w:hAnsi="GoldMine;Courier New" w:cs="GoldMine;Courier New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erpatent.com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3:00Z</dcterms:created>
  <dc:creator>Mesut Gülcan</dc:creator>
  <dc:description/>
  <dc:language>en-US</dc:language>
  <cp:lastModifiedBy>sakkas</cp:lastModifiedBy>
  <cp:lastPrinted>2010-10-26T11:37:00Z</cp:lastPrinted>
  <dcterms:modified xsi:type="dcterms:W3CDTF">2011-07-15T11:53:00Z</dcterms:modified>
  <cp:revision>2</cp:revision>
  <dc:subject/>
  <dc:title>Sayı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49369</vt:r8>
  </property>
  <property fmtid="{D5CDD505-2E9C-101B-9397-08002B2CF9AE}" pid="3" name="_AuthorEmail">
    <vt:lpwstr>derya@prosisdenetim.com</vt:lpwstr>
  </property>
  <property fmtid="{D5CDD505-2E9C-101B-9397-08002B2CF9AE}" pid="4" name="_AuthorEmailDisplayName">
    <vt:lpwstr>derya gümüş</vt:lpwstr>
  </property>
  <property fmtid="{D5CDD505-2E9C-101B-9397-08002B2CF9AE}" pid="5" name="_EmailSubject">
    <vt:lpwstr>iso danışmanlık ve belgelendirme teklifi</vt:lpwstr>
  </property>
  <property fmtid="{D5CDD505-2E9C-101B-9397-08002B2CF9AE}" pid="6" name="_PreviousAdHocReviewCycleID">
    <vt:r8>-19340647</vt:r8>
  </property>
  <property fmtid="{D5CDD505-2E9C-101B-9397-08002B2CF9AE}" pid="7" name="_ReviewingToolsShownOnce">
    <vt:lpwstr/>
  </property>
</Properties>
</file>